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7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13.02.2007 № 84/54 «Об областном фонде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 Кировской области, и ликвидации их последствий»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 Внести в постановление Правительства Кировской области от 13.02.2007 № 84/54 «Об областном фонде материально-технических ресурсов для предупреждения ситуаций, которые могут привести к нарушению функционирования систем жизнеобеспечения населения Кировской области, и ликвидации их последствий»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реамбуле слова «части 2» заменить словами «части 1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Утвердить изменения в Положении о порядке формирования и использования областного фонд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 Кировской области, и ликвидации их последствий, утвержденном вышеуказанным постановлением,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851" w:footer="39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widowControl/>
      <w:ind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урубанова Ольга Викторовна                                                                       Номер проекта</w:t>
    </w:r>
  </w:p>
  <w:p>
    <w:pPr>
      <w:pStyle w:val="Footer"/>
      <w:rPr>
        <w:sz w:val="28"/>
        <w:szCs w:val="28"/>
      </w:rPr>
    </w:pPr>
    <w:r>
      <w:rPr>
        <w:sz w:val="24"/>
        <w:szCs w:val="24"/>
      </w:rPr>
      <w:t>27-27-36 (доб. 3602)                                                                                   2353/2024 (1895/2024)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9:00Z</dcterms:created>
  <dc:creator>Машинописное бюро</dc:creator>
  <dc:description/>
  <cp:keywords/>
  <dc:language>en-US</dc:language>
  <cp:lastModifiedBy>Анна И. Слободина</cp:lastModifiedBy>
  <cp:lastPrinted>2025-02-27T15:52:00Z</cp:lastPrinted>
  <dcterms:modified xsi:type="dcterms:W3CDTF">2025-03-12T08:00:00Z</dcterms:modified>
  <cp:revision>14</cp:revision>
  <dc:subject/>
  <dc:title> </dc:title>
</cp:coreProperties>
</file>